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БДОУ «Детский сад «Зерныш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каз  № 4    от 09.09.2014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узнецова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седатель П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Гайнанова Ю.Р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став профсоюзов работников образования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фессиональный союз работников народного образования и науки Российской Федерации (далее именуется «Профсоюз»)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(далее именуются «учреждения образования и науки») и обучающихся в образовательных учреждениях профессионального образования (далее именуются «работники») независимо от их организационно-правовой формы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кращенное наименование Профессионального союза работников народного образования и науки Российской Федерации – «Общероссийский Профсоюз образования»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союз является общероссийским общественным объединением, созданным в форме общественной, некоммерческой организации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утверждаемую Центральным комитетом Профсоюза и зарегистрированную в установленном порядке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, ЗАДАЧИ И ПРИНЦИПЫ ДЕЯТЕЛЬНОСТИ ПРОФСОЮЗА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дачами Профсоюза по реализации уставных целей являются: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одействие повышению уровня жизни членов Профсоюза,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Содействие в практической реализации государственной политики приоритетности образования и науки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Содействие в сохранении бесплатного образования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образования,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0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1. Участвует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2. Осуществляет хозяйственную, предпринимательскую, внешнеэкономическую деятельность, создает образовательные учреждения,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4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6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ЧЛЕНЫ ПРОФСОЮЗА, ИХ ПРАВА И ОБЯЗАННОСТИ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Членом Профсоюза может быть каждый работник учреждения образования и науки, признающий Устав Профсоюза и уплачивающий членские взносы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и Профсоюза могут быть: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ники, осуществляющие трудовую деятельность по трудовому договору в учреждениях образования и науки;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spacing w:lineRule="auto" w:line="240" w:before="28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рием в члены Профсоюза и выход из него производится по личному заявлению в первичную профсоюзную организацию. 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Член Профсоюза имеет право: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На защиту Профсоюзом его социально-трудовых, профессиональных прав и интересов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Принимать участие в выработке, обсуждении и принятии решений, получать информацию о деятельности Профсоюза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8. Получать материальную помощь, ссуды из средств Профсоюз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ях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0. Добровольно выйти из Профсоюза на основе личного заявления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Член Профсоюза обязан: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Выполнять Устав Профсоюза, принимать участие в деятельности Профсоюз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Состоять на учете в первичной организации Профсоюза по основному месту работы, учебы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3.Своевременно и в установленном размере уплачивать членские взносы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Члены Профсоюза, избранные в руководящие органы другого профсоюза, политической партии,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Профсоюза, не соблюдающий положения Устава Профсоюза, не уплативший в течение трех месяцев членские взносы без уважительной причины, может быть исключен из Профсоюз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 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ный из Профсоюза не может быть принят в Профсоюз в течение года со дня исключения из Профсоюза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ОННАЯ СТРУКТУРА ПРОФСОЮЗА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офсоюз строится: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На основе принципа организационного единства, предусматривающего: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ость вступления в Профсоюз, равные права всех членов Профсоюза;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;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ение мнения каждого члена Профсоюза, право на защиту, разъяснение своей позиции;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ность органов Профсоюза снизу доверху, гласность и отчетность в их работе;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профессионализма профсоюзных кадров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2. Члены Профсоюза объединяются в первичные профсоюзные организации и территориальные организации Профсоюза (далее именуются "организации Профсоюза") по производственно-территориальному признаку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Организации Профсоюза избирают коллегиальные и единоличные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ральным комитетом Профсоюз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рофсоюзные организации всех уровней структуры Профсоюза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ичной профсоюзной организации - не реже 1 раза в 2-3 года;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рриториальной организации - не реже 1 раза в 5 лет;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ъезд Профсоюза - не реже 1 раза в 5 лет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рания в первичной профсоюзной организации - не позднее, чем за 15 дней;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ъезда Профсоюза - не позднее, чем за один месяц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Нормы представительства и порядок выборов делегатов конференций, Съезда определяются соответствующим выборным коллегиальным профсоюзным органом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Избрание профсоюзных органов может осуществляться прямым делегированием или непосредственно на собрании, конференции, Съезде.</w:t>
      </w:r>
    </w:p>
    <w:p>
      <w:pPr>
        <w:pStyle w:val="Normal"/>
        <w:spacing w:lineRule="auto" w:line="240" w:before="28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соответствующим выборным коллегиальным профсоюзным орган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41:00Z</dcterms:created>
  <dc:creator>Win7</dc:creator>
  <dc:description/>
  <dc:language>en-US</dc:language>
  <cp:lastModifiedBy>Win7</cp:lastModifiedBy>
  <dcterms:modified xsi:type="dcterms:W3CDTF">2014-10-15T16:41:00Z</dcterms:modified>
  <cp:revision>3</cp:revision>
  <dc:subject/>
  <dc:title/>
</cp:coreProperties>
</file>